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т 21.11.2023 г. № 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муниципальном контр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автомобильном транспор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дорожном хозяйств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Style2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Уставом МО Сертолово,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муниципальном контроле </w:t>
      </w:r>
      <w:r>
        <w:rPr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О Сертолово</w:t>
      </w:r>
      <w:r>
        <w:rPr>
          <w:color w:val="000000"/>
          <w:sz w:val="28"/>
          <w:szCs w:val="28"/>
        </w:rPr>
        <w:t>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9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униципальном контроле </w:t>
      </w:r>
      <w:r>
        <w:rPr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О Сертолов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1.раздела 6 Положения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Досудебный порядок обжалования решений Контрольного органа, действий (бездействий) должностных лиц Контрольного органа при осуществлении муниципального контроля не применяетс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2. раздела 6 Положения исключить.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11-02T11:52:00Z</cp:lastPrinted>
  <dcterms:modified xsi:type="dcterms:W3CDTF">2023-11-22T09:38:00Z</dcterms:modified>
  <cp:revision>23</cp:revision>
  <dc:subject/>
  <dc:title/>
</cp:coreProperties>
</file>